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Most people, by and large, think of 'space' as being empty, and they are almost correct.  By Earthly standards, space is </w:t>
      </w:r>
      <w:r>
        <w:rPr>
          <w:i/>
          <w:iCs/>
        </w:rPr>
        <w:t>enormously</w:t>
      </w:r>
      <w:r>
        <w:rPr/>
        <w:t xml:space="preserve"> empty.  Even figuring in the presence of things like stars and planets, the overall density of the universe is no more than one molecule per cubic metre.  But that's one molecule more than nothingness, and anyone who tried to go exploring in space would quickly find it to be, on its own scale, downright </w:t>
      </w:r>
      <w:r>
        <w:rPr>
          <w:i/>
          <w:iCs/>
        </w:rPr>
        <w:t>packed</w:t>
      </w:r>
      <w:r>
        <w:rPr/>
        <w:t xml:space="preserve"> with weird and fascinating things.</w:t>
      </w:r>
    </w:p>
    <w:p>
      <w:pPr>
        <w:pStyle w:val="TextBody"/>
        <w:rPr/>
      </w:pPr>
      <w:r>
        <w:rPr/>
        <w:tab/>
        <w:t>The galaxy, for example, is not just stars and emptiness; the supposed interstellar void is full of a thin mist of hydrogen and helium gas, and an even thinner haze of something called Dark Matter – a better name having to wait until scientists figure out exactly what this mysterious stuff is.  Through the interstellar fog float not only the stars themselves but countless other objects; there are stellar corpses in the form of black holes or tiny, hot agglomerations of subatomic particles; chunks of rock and ice that have escaped from their suns and float homeless through the void; starless plants and planetless stars.  The leftover heat of the Big Bang keeps everything simmering at four hundred and fifty degrees below zero.</w:t>
      </w:r>
    </w:p>
    <w:p>
      <w:pPr>
        <w:pStyle w:val="TextBody"/>
        <w:rPr/>
      </w:pPr>
      <w:r>
        <w:rPr/>
        <w:tab/>
        <w:t>Within the solar system, space starts getting downright cluttered: our corner of the galaxy is full of planets, comets, asteroids, gas, and dust, all orbiting the sun at different speeds and different directions and occasionally bumping into each other, with dramatic results.  And closer still, an explorer who came within five hundred miles of Earth would not for a moment be able to mistake that the planet is inhabited.  Human beings have filled nearby space with all sorts of satellites and probes, some still functioning and others long dead.  The International Space Station passes overhead once every hour and a half, along with whatever missions might be flying from any of half a dozen countries.</w:t>
      </w:r>
    </w:p>
    <w:p>
      <w:pPr>
        <w:pStyle w:val="TextBody"/>
        <w:rPr/>
      </w:pPr>
      <w:r>
        <w:rPr/>
        <w:tab/>
        <w:t>And finally, there’s a fair quantity of stuff that can really only be described as spacefaring garbage.  Nearby space is a junkyard of nuts and bolts, wrenches and screwdrivers dropped by astronauts encumbered by clumsy gloves, fragments of paint and glass and tile that have fallen off various vehicles or machines, dead satellites whole or in pieces.  There are so many bits and pieces floating around, traveling at hundreds of miles per hour, that navigating in space can be downright dangerous.</w:t>
      </w:r>
    </w:p>
    <w:p>
      <w:pPr>
        <w:pStyle w:val="TextBody"/>
        <w:rPr/>
      </w:pPr>
      <w:r>
        <w:rPr/>
        <w:tab/>
        <w:t>Obviously, somebody needs to keep track of the junk – and somebody does.  Deep underground in the Sierra Nevada mountain range, in a place illegal to photograph or plot on a map, is an underground military base where one large room is entirely devoted to keeping track of what is where in low Earth orbit.  Radar information from all over the world pours into this installation via the military internet twenty-four hours per day, covering dozens of green and amber computer screens with information about the position and speed of every object in Earth orbit.  If it’s up there, they know about it.</w:t>
      </w:r>
    </w:p>
    <w:p>
      <w:pPr>
        <w:pStyle w:val="TextBody"/>
        <w:rPr/>
      </w:pPr>
      <w:r>
        <w:rPr/>
      </w:r>
    </w:p>
    <w:p>
      <w:pPr>
        <w:pStyle w:val="TextBody"/>
        <w:rPr/>
      </w:pPr>
      <w:r>
        <w:rPr/>
        <w:tab/>
        <w:t>One chilly morning in early March, they found something up there that shouldn’t have b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18:00Z</dcterms:created>
  <dc:creator>Irony</dc:creator>
  <dc:description/>
  <dc:language>en-US</dc:language>
  <cp:lastModifiedBy>Irony</cp:lastModifiedBy>
  <dcterms:modified xsi:type="dcterms:W3CDTF">2006-08-02T02:49:00Z</dcterms:modified>
  <cp:revision>4</cp:revision>
  <dc:subject/>
  <dc:title/>
</cp:coreProperties>
</file>